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30 марта 2015 года                                                                              № 3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Cs w:val="28"/>
          <w:lang w:eastAsia="ru-RU"/>
        </w:rPr>
        <w:t>О внесении изменений в постановление администрации муниципального образования «Красноярское сельское поселение» от 19 апреля 2013 год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Cs w:val="28"/>
          <w:lang w:eastAsia="ru-RU"/>
        </w:rPr>
        <w:t xml:space="preserve">№ </w:t>
      </w:r>
      <w:r>
        <w:rPr>
          <w:bCs/>
          <w:szCs w:val="28"/>
          <w:lang w:eastAsia="ru-RU"/>
        </w:rPr>
        <w:t>26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  руководствуясь пунктами 2.7  Положения об администрации муниципального образования «Красноярское сельское поселение», администрация МО «Красноярское сельское поселение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 О С Т А Н О В Л Я Е 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. Внести следующие изменения </w:t>
      </w:r>
      <w:r>
        <w:rPr>
          <w:szCs w:val="28"/>
        </w:rPr>
        <w:t xml:space="preserve">в постановление администрации </w:t>
      </w:r>
      <w:r>
        <w:rPr>
          <w:bCs/>
          <w:szCs w:val="28"/>
          <w:lang w:eastAsia="ru-RU"/>
        </w:rPr>
        <w:t>муниципального образования «Красноярское сельское поселение» от 19 апреля 2013 года № 26 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ункт 3 постановления признать утратившим силу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ункт 4 постановления считать пунктом 3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ункт 5 считать пунктом 4;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4. В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приложение № 1 к постановлению) внести следующие изменения: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пункт 3 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«3.</w:t>
      </w:r>
      <w:r>
        <w:rPr>
          <w:rFonts w:cs="TimesNewRomanPSMT" w:ascii="TimesNewRomanPSMT" w:hAnsi="TimesNewRomanPSMT"/>
          <w:sz w:val="27"/>
          <w:szCs w:val="27"/>
          <w:lang w:eastAsia="ru-RU"/>
        </w:rPr>
        <w:t xml:space="preserve"> </w:t>
      </w:r>
      <w:r>
        <w:rPr>
          <w:szCs w:val="28"/>
          <w:lang w:eastAsia="ru-RU"/>
        </w:rPr>
        <w:t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шествующего месяцу подачи документов для поступления на работу на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должность руководителя муниципального учреждения, по утвержденной Президентом Российской Федерации форме справки»;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 пункт 4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»;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 в пункте 5 слова «не позднее 30 июня года, следующего за отчетным» заменить словами «в течении одного месяца  после окончания срока, указанного в пункте 4 настоящего Положения»;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 дополнить пунктом 5.1.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«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»;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)  дополнить пунктом 8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«8. Сведения о доходах, об имуществе и обязательствах имуществен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характера, представленные руководителем муниципального учреждения, размещаются в информационно-телекоммуникационной сети «Интернет» 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 xml:space="preserve">официальном сайте муниципального образования «Звениговский муниципальный район» и предоставляются для опубликования общероссийским средствам массовой информации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ab/>
        <w:t>2. Контроль за исполнением настоящего постановления возложить на главного специалиста Администрации муниципального образования «Красноярское сельское поселение» Соловьеву И.Е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. </w:t>
      </w:r>
      <w:r>
        <w:rPr>
          <w:szCs w:val="28"/>
        </w:rPr>
        <w:t>Настоящее постановление вступает в силу после его обнародования установленном порядке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 w:val="20"/>
        </w:rPr>
      </w:pPr>
      <w:r>
        <w:rPr>
          <w:szCs w:val="28"/>
        </w:rPr>
        <w:t>«Красноярское сельское поселение»                                             Л.М. Скворц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. Сергеева</w:t>
      </w:r>
    </w:p>
    <w:p>
      <w:pPr>
        <w:pStyle w:val="Normal"/>
        <w:rPr>
          <w:sz w:val="20"/>
        </w:rPr>
      </w:pPr>
      <w:r>
        <w:rPr>
          <w:sz w:val="20"/>
        </w:rPr>
        <w:t>Оксана</w:t>
      </w:r>
    </w:p>
    <w:p>
      <w:pPr>
        <w:pStyle w:val="Normal"/>
        <w:rPr>
          <w:sz w:val="20"/>
        </w:rPr>
      </w:pPr>
      <w:r>
        <w:rPr>
          <w:sz w:val="20"/>
        </w:rPr>
        <w:t>Валерияновна</w:t>
      </w:r>
    </w:p>
    <w:p>
      <w:pPr>
        <w:pStyle w:val="Normal"/>
        <w:rPr>
          <w:sz w:val="20"/>
        </w:rPr>
      </w:pPr>
      <w:r>
        <w:rPr>
          <w:sz w:val="20"/>
        </w:rPr>
        <w:t>тел.6-42-0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2:00Z</dcterms:created>
  <dc:creator>1</dc:creator>
  <dc:description/>
  <cp:keywords/>
  <dc:language>en-US</dc:language>
  <cp:lastModifiedBy>1</cp:lastModifiedBy>
  <dcterms:modified xsi:type="dcterms:W3CDTF">2015-03-30T09:55:00Z</dcterms:modified>
  <cp:revision>5</cp:revision>
  <dc:subject/>
  <dc:title/>
</cp:coreProperties>
</file>